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1 do ogłoszenia o przetargu ustnym nieograniczonym na sprzedaż nieruchom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zapoznaniu się z dokumentacją dotyczącą nieruchom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, dnia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iniejszym Oświadczeniu odnoszę się/odnosimy się* do treści ogłoszenia o przetargu ustnym nieograniczonym na sprzeda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eruchomości gruntowej położonej 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znaniu przy </w:t>
        <w:br/>
        <w:t>ul. Garbary 120</w:t>
      </w:r>
      <w:r>
        <w:rPr>
          <w:rFonts w:eastAsia="Times New Roman" w:cs="Times New Roman" w:ascii="Times New Roman" w:hAnsi="Times New Roman"/>
          <w:sz w:val="24"/>
          <w:szCs w:val="24"/>
        </w:rPr>
        <w:t>, stanowiącej własność Miasta Poznania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ędącej w użytkowaniu wieczystym AQUANET S.A., działka gruntu numer 3/41, arkusz mapy 05, obręb ewidencyjny Poznań, </w:t>
        <w:br/>
        <w:t xml:space="preserve">o powierzchni 0,3363 ha, identyfikator działki - 306401_1.0051.AR_05.3/41, dla której Sąd Rejonowy Poznań-Stare Miasto w Poznaniu, V Wydział Ksiąg Wieczystych, prowadzi księgę wieczystą nr KW PO1P/00132497/8, zabudowanej budynkami, stanowiącymi własność AQUANET S.A., </w:t>
      </w:r>
      <w:r>
        <w:rPr>
          <w:rFonts w:cs="Times New Roman" w:ascii="Times New Roman" w:hAnsi="Times New Roman"/>
          <w:sz w:val="24"/>
          <w:szCs w:val="24"/>
        </w:rPr>
        <w:t>zwanej dalej „Nieruchomością”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konaniu postanowień  ogłoszenia o przetargu pkt 12 ppkt 1, niniejszym oświadczam/ oświadczamy*, ż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zapoznaliśmy* się z dokumentacją dotyczącą Nieruchomości, udostępnioną przez AQUANET S.A., o której mowa w pkt 16 ogłoszenia o przetargu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/akceptujemy* stan prawny i faktyczny Nieruchomości bez zastrzeżeń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/akceptujemy* postanowienia ogłoszenia o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Oświadczenie składam/składamy* w imieniu własnym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ię i nazwisko, adres zamieszkani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Oświadczenie składam/ składamy* działając w imieniu i na rzec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rejestru przedsiębiorców Krajowego Rejestru Sądowego prowadzonego przez Sąd Rejonowy………………………………………………………,…………Wydział Gospodarczy Krajowego Rejestru Sądowego pod numerem KRS…………………………….., NIP…………………………, REGON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/podpis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e24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331ac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331ac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31ac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331ac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331ac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331ac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331ac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331ac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331ac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331ac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331ac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331ac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331ac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331ac8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331ac8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331ac8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331ac8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331ac8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331ac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331ac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331ac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31ac8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331ac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31ac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842e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331ac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331ac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331ac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31ac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331ac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47</Words>
  <Characters>1486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23:00Z</dcterms:created>
  <dc:creator>Łukasz Brejwo</dc:creator>
  <dc:description/>
  <dc:language>en-US</dc:language>
  <cp:lastModifiedBy>Łukasz Brejwo</cp:lastModifiedBy>
  <dcterms:modified xsi:type="dcterms:W3CDTF">2025-09-10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