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15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eastAsia="Arial" w:cs="Arial" w:ascii="Arial" w:hAnsi="Arial"/>
          <w:b/>
          <w:sz w:val="24"/>
          <w:szCs w:val="24"/>
          <w:u w:val="single"/>
        </w:rPr>
        <w:t>SPEŁNIENIE OBOWIĄZKU INFORMACYJNEGO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godnie z art. 13 ust. 1 i ust. 2 ogólnego Rozporządzenia o ochronie danych osobowych z dnia 27 kwietnia 2016 r. informuję, iż Administratorem danych osobowych jest </w:t>
      </w:r>
      <w:r>
        <w:rPr>
          <w:rFonts w:eastAsia="Times New Roman" w:cs="Arial" w:ascii="Arial" w:hAnsi="Arial"/>
        </w:rPr>
        <w:t>AQUANET SA ul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Dolna Wilda 126, 61-492 Poznań.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Kontakt do Inspektora Ochrony Danych: </w:t>
      </w:r>
      <w:r>
        <w:rPr>
          <w:rFonts w:eastAsia="Arial" w:cs="Arial" w:ascii="Arial" w:hAnsi="Arial"/>
          <w:color w:val="FF0000"/>
        </w:rPr>
        <w:t>iod@aquanet.pl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i/Pana dane osobowe będą przetwarzane ze względu na konieczność podjęcia na Pani/Pana żądanie działań celem zawarcia umowy lub realizacji umowy zawartej pomiędzy Panem/Panią lub Pani/Pana pracodawcą a Administratorem (art. 6 ust. 1 lit. b RODO) i na jej podstawie w celu realizacji umowy i będą przetwarzane przez okres jej trwania oraz przedawnienia ewentualnych wzajemnych roszczeń stron z tytułu jej zawarcia oraz zapewnienia komunikacji z kontrahentem i będą przetwarzane przez okres trwania współpracy z Administratorem.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i/Pana dane osobowe będą przetwarzane w celu realizacji sprawozdawczości wewnętrznej a dane będą przetwarzane do czasu opracowania finalnego produktu, który nie będzie posiadać danych osobowych. Przetwarzanie odbywa się na podstawie prawnie uzasadnionego interesu Administratora (art. 6 ust. 1 lit. f RODO) jakim jest zapewnienie poprawnego funkcjonowania Aquanet.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i/ Pana dane osobowe będą przetwarzane w celu kontroli wewnętrznej i będą przetwarzane przez 5 lat od momentu jej zakończenia, na podstawie prawnie uzasadnionego interesu Administratora (art. 6 ust. 1 lit. f RODO) jakim jest zapewnienie prawidłowego funkcjonowania Aquanet.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i/ Pana dane osobowe będą przetwarzane w celu nawiązania ewentualnej dalszej współpracy z Administratorem i będą przechowywane przez okres 5 lat od momentu zakończenia ostatniej umowy zawartej z Administratorem. Przetwarzanie odbywa się na podstawnie prawnie uzasadnionego interesu Administratora (art. 6 ust. 1 lit. f RODO) jakim jest utrzymanie relacji z kontrahentami.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 xml:space="preserve">Pani/Pana dane osobowe mogą zostać przekazane następującym odbiorcom: dostawcom systemów i usług IT, podmiotom świadczącym usługi doradcze i konsultingowe, usługi niszczenia dokumentów, z którymi współpracuje Administrator i mogą zostać udostępnione </w:t>
      </w:r>
      <w:r>
        <w:rPr>
          <w:rFonts w:eastAsia="Arial" w:cs="Arial" w:ascii="Arial" w:hAnsi="Arial"/>
        </w:rPr>
        <w:t xml:space="preserve">upoważnionym podmiotom na udokumentowany wniosek. 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akresie wynikającym z RODO i z ograniczeniami w nim wskazanymi posiada Pani/Pan prawo dostępu do treści swoich danych oraz prawo ich sprostowania, usunięcia, ograniczenia przetwarzania, prawo do przenoszenia danych, prawo wniesienia sprzeciw.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uważa Pani/Pan, że przetwarzamy dane osobowe niezgodnie z prawem, posiada Pani/Pan prawo do wniesienia skargi do organu nadzorczego, tj. do Prezesa Urzędu Ochrony Danych Osobowych, ul. Stawki 2, Warszawa (uodo.gov.pl).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anie przez Panią/Pana danych osobowych jest dobrowolne, przy czym jest również warunkiem zawarcia umowy z Administratorem. Konsekwencją odmowy podania przez Panią/Pana danych osobowych będzie brak możliwości współpracy z Administratorem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Q-RODO-19_a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983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75081"/>
    <w:rPr>
      <w:rFonts w:ascii="Calibri" w:hAnsi="Calibri" w:eastAsia="Calibri" w:cs="Calibri"/>
      <w:color w:val="00000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75081"/>
    <w:rPr>
      <w:rFonts w:ascii="Calibri" w:hAnsi="Calibri" w:eastAsia="Calibri" w:cs="Calibri"/>
      <w:color w:val="00000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2e4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50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750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369360EE7A394C8A652732B918A67D" ma:contentTypeVersion="13" ma:contentTypeDescription="Utwórz nowy dokument." ma:contentTypeScope="" ma:versionID="07c4b93bd1c1024db04a2d01177e4330">
  <xsd:schema xmlns:xsd="http://www.w3.org/2001/XMLSchema" xmlns:xs="http://www.w3.org/2001/XMLSchema" xmlns:p="http://schemas.microsoft.com/office/2006/metadata/properties" xmlns:ns2="ae032a31-981d-4864-9399-6f5849b32602" xmlns:ns3="dc852bcb-efe5-4475-8a76-af73235513cc" targetNamespace="http://schemas.microsoft.com/office/2006/metadata/properties" ma:root="true" ma:fieldsID="eec91762b2c5bfc05af8cfa8489af561" ns2:_="" ns3:_="">
    <xsd:import namespace="ae032a31-981d-4864-9399-6f5849b32602"/>
    <xsd:import namespace="dc852bcb-efe5-4475-8a76-af73235513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032a31-981d-4864-9399-6f5849b326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852bcb-efe5-4475-8a76-af73235513cc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369360EE7A394C8A652732B918A67D" ma:contentTypeVersion="17" ma:contentTypeDescription="Utwórz nowy dokument." ma:contentTypeScope="" ma:versionID="4144ff05f977b5dcc3d0f6d9800d1e17">
  <xsd:schema xmlns:xsd="http://www.w3.org/2001/XMLSchema" xmlns:xs="http://www.w3.org/2001/XMLSchema" xmlns:p="http://schemas.microsoft.com/office/2006/metadata/properties" xmlns:ns2="ae032a31-981d-4864-9399-6f5849b32602" xmlns:ns3="dc852bcb-efe5-4475-8a76-af73235513cc" targetNamespace="http://schemas.microsoft.com/office/2006/metadata/properties" ma:root="true" ma:fieldsID="14adfe8595ad5455e0403d1119435d0b" ns2:_="" ns3:_="">
    <xsd:import namespace="ae032a31-981d-4864-9399-6f5849b32602"/>
    <xsd:import namespace="dc852bcb-efe5-4475-8a76-af73235513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032a31-981d-4864-9399-6f5849b326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Tagi obrazów" ma:readOnly="false" ma:fieldId="{5cf76f15-5ced-4ddc-b409-7134ff3c332f}" ma:taxonomyMulti="true" ma:sspId="1a5d75ec-23b5-4cbd-85c1-c4321cb6bed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852bcb-efe5-4475-8a76-af73235513cc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0302b38-4a09-45bf-8a52-d09d884a9bf8}" ma:internalName="TaxCatchAll" ma:showField="CatchAllData" ma:web="dc852bcb-efe5-4475-8a76-af73235513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0E5ABC-DA64-43ED-82D1-EFBFEF8268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032a31-981d-4864-9399-6f5849b32602"/>
    <ds:schemaRef ds:uri="dc852bcb-efe5-4475-8a76-af73235513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238215-ED83-4894-AC20-6245BE506D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17F6CB-2535-4288-A60D-06D21ED88831}">
  <ds:schemaRefs>
    <ds:schemaRef ds:uri="dc852bcb-efe5-4475-8a76-af73235513cc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ae032a31-981d-4864-9399-6f5849b32602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4E5DDED-0799-4EC2-B654-E65CBBD282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032a31-981d-4864-9399-6f5849b32602"/>
    <ds:schemaRef ds:uri="dc852bcb-efe5-4475-8a76-af73235513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56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7:00Z</dcterms:created>
  <dc:creator>Adrian Pawlak</dc:creator>
  <dc:description/>
  <dc:language>en-US</dc:language>
  <cp:lastModifiedBy>Anna Berdychowska</cp:lastModifiedBy>
  <dcterms:modified xsi:type="dcterms:W3CDTF">2023-10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69360EE7A394C8A652732B918A67D</vt:lpwstr>
  </property>
  <property fmtid="{D5CDD505-2E9C-101B-9397-08002B2CF9AE}" pid="3" name="MSIP_Label_7831e2fe-3d9c-460f-a618-11b95c642f58_ActionId">
    <vt:lpwstr>343f1016-98fe-478d-a64a-4b7d8fdc1058</vt:lpwstr>
  </property>
  <property fmtid="{D5CDD505-2E9C-101B-9397-08002B2CF9AE}" pid="4" name="MSIP_Label_7831e2fe-3d9c-460f-a618-11b95c642f58_ContentBits">
    <vt:lpwstr>0</vt:lpwstr>
  </property>
  <property fmtid="{D5CDD505-2E9C-101B-9397-08002B2CF9AE}" pid="5" name="MSIP_Label_7831e2fe-3d9c-460f-a618-11b95c642f58_Enabled">
    <vt:lpwstr>true</vt:lpwstr>
  </property>
  <property fmtid="{D5CDD505-2E9C-101B-9397-08002B2CF9AE}" pid="6" name="MSIP_Label_7831e2fe-3d9c-460f-a618-11b95c642f58_Method">
    <vt:lpwstr>Privileged</vt:lpwstr>
  </property>
  <property fmtid="{D5CDD505-2E9C-101B-9397-08002B2CF9AE}" pid="7" name="MSIP_Label_7831e2fe-3d9c-460f-a618-11b95c642f58_Name">
    <vt:lpwstr>Publiczne</vt:lpwstr>
  </property>
  <property fmtid="{D5CDD505-2E9C-101B-9397-08002B2CF9AE}" pid="8" name="MSIP_Label_7831e2fe-3d9c-460f-a618-11b95c642f58_SetDate">
    <vt:lpwstr>2023-07-24T09:55:51Z</vt:lpwstr>
  </property>
  <property fmtid="{D5CDD505-2E9C-101B-9397-08002B2CF9AE}" pid="9" name="MSIP_Label_7831e2fe-3d9c-460f-a618-11b95c642f58_SiteId">
    <vt:lpwstr>604704f6-d28f-4d05-8fda-5bd318c39bda</vt:lpwstr>
  </property>
</Properties>
</file>